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323299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0.09.2020</w:t>
        <w:tab/>
        <w:tab/>
        <w:tab/>
        <w:tab/>
        <w:tab/>
        <w:t>Нетішин</w:t>
        <w:tab/>
        <w:tab/>
        <w:tab/>
        <w:tab/>
        <w:t xml:space="preserve">   № 393/2020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780" w:hanging="0"/>
        <w:jc w:val="both"/>
        <w:rPr/>
      </w:pPr>
      <w:r>
        <w:rPr>
          <w:sz w:val="28"/>
          <w:szCs w:val="28"/>
        </w:rPr>
        <w:t>Про надання КП НМР «ЖКО» дозволу на перепланування кімнат №№ 523, 524, що на просп. Незалежності, 10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пункту 1.4. Правил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 травня 2005 року № 76, рішення виконавчого комітету Нетішинської міської ради від 26 березня 2015 року № 111/2015 «Про затвердження Порядку надання дозволу на перепланування (переобладнання) житлових та нежитлових приміщень у житлових будинках та гуртожитках м.Нетішин» та з метою розгляду листа                КП НМР «ЖКО», зареєстрованого у виконавчому комітеті Нетішинської міської ради 25 серпня 2020 року за № 24/3252-01-11/2020, виконавчий комітет Нетішинської міської ради       в и р і ш и 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 Надати КП НМР «Житлово-комунальне об’єднання» дозвіл на перепланування кімнат №№ 523, 524, загальною площею 38,63 кв.м, а саме: житлові приміщення, площею 31,3 кв.м, та місця загального користування, площею 7,33 кв.м, що на просп.Незалежності, 10, з метою покращення умов проживання, згідно з проєктом переплануванн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 КП НМР «ЖКО»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 перепланування здійснити відповідно до проєкту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. після закінчення перепланування внести у встановленому порядку зміни у технічний паспорт на будівлю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22:00Z</dcterms:created>
  <dc:creator>Arhitekt</dc:creator>
  <dc:description/>
  <cp:keywords/>
  <dc:language>en-US</dc:language>
  <cp:lastModifiedBy>Таня</cp:lastModifiedBy>
  <cp:lastPrinted>2020-09-11T10:19:00Z</cp:lastPrinted>
  <dcterms:modified xsi:type="dcterms:W3CDTF">2020-09-11T07:19:00Z</dcterms:modified>
  <cp:revision>4</cp:revision>
  <dc:subject/>
  <dc:title/>
</cp:coreProperties>
</file>